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501:11, площадью 5500 к.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земельным участком на праве постоянного (бессрочного) пользования, выявлен --------------------------- года рождения, паспорт ------------------- выдан ------------------------ года Краснохолмским отделом внутренних дел Тверской области 692-019, место рождения: --------------------------------. СНИЛС ---------------------------, адрес регистрации: Тверская область, Краснохолмский район, д.Барб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---------. на указанный в пункте 1 настоящего постановления участок подтверждается свидетельством на право собственности на землю, бессрочного (постоянного) пользования землей №26 от 30.06.1992, выданного Администрацией Барбин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6:00Z</dcterms:created>
  <dc:creator>USER</dc:creator>
  <dc:description/>
  <cp:keywords/>
  <dc:language>en-US</dc:language>
  <cp:lastModifiedBy>Пользователь Windows</cp:lastModifiedBy>
  <cp:lastPrinted>2024-10-02T16:48:00Z</cp:lastPrinted>
  <dcterms:modified xsi:type="dcterms:W3CDTF">2024-10-09T06:56:00Z</dcterms:modified>
  <cp:revision>2</cp:revision>
  <dc:subject/>
  <dc:title>             </dc:title>
</cp:coreProperties>
</file>